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WITHDRAWAL OF CO-SUPERVISOR OF RESEARCH PROJECT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 of PhD candida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year in which the doctoral programme was begu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D programme to which the candidate was admitte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ID card no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n-GB"/>
              </w:rPr>
              <w:end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WITHDRAWING SUPERVIS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mail addres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mail addres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TOPIC OF THE THESI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UNESCO Co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link to the Ministry of Economy and Competitiveness is available on the PhD website, where the UNESCO codes can be consulted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INTRODUCTION AND JUSTIFICATION OF THE TOPIC UNDER STUD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WORKING HYPOTHESIS AND MAIN OBJECTIVES TO BE ACHIEVE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ETHODOLOGY TO BE USE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AVAILABLE MEANS AND MATERIAL RESOURC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-PLANNING ADJUSTED TO THE DURATION OF THE DOCTORAL PROGRAMM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BIBLIOGRAPH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DULY JUSTIFIED REASONS FOR REQUESTING THE WITHDRAWAL OF A CO-SUPERVISOR FROM THIS RESEARCH PROJEC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 REQUEST the Academic Committee of the aforementioned doctoral programme, taking into account the reasons given above, to issue a report on the dismissal of the co-supervisor, Dr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            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eón, date: ___________________________ [YYYY-MM-DD]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Tuto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Signed by: </w:t>
                  </w:r>
                  <w:r>
                    <w:fldChar w:fldCharType="begin">
                      <w:ffData>
                        <w:name w:val="Texto2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PhD studen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left="1152" w:hanging="0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igned by:</w:t>
                  </w:r>
                  <w:r>
                    <w:fldChar w:fldCharType="begin">
                      <w:ffData>
                        <w:name w:val="Texto2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Withdrawing supervisor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left="-432" w:hanging="0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igned by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upervisor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left="1152" w:hanging="0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igned by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5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In the case of more than two supervisors for the thesis, a new box must be added and signed at the end of this documen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hyperlink r:id="rId1">
      <w:r>
        <w:rPr>
          <w:rStyle w:val="InternetLink"/>
          <w:b/>
          <w:i/>
          <w:sz w:val="20"/>
          <w:szCs w:val="20"/>
        </w:rPr>
        <w:t>LINK TO DATA PROTECTION INFORMATIO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GB"/>
                            </w:rPr>
                            <w:t>Doctorate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GB"/>
                      </w:rPr>
                      <w:t>Doctorate Stud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54:00Z</dcterms:created>
  <dc:creator>Eloina</dc:creator>
  <dc:description/>
  <cp:keywords/>
  <dc:language>en-US</dc:language>
  <cp:lastModifiedBy>Marli</cp:lastModifiedBy>
  <cp:lastPrinted>2013-11-07T08:52:00Z</cp:lastPrinted>
  <dcterms:modified xsi:type="dcterms:W3CDTF">2021-11-15T13:41:00Z</dcterms:modified>
  <cp:revision>10</cp:revision>
  <dc:subject/>
  <dc:title>DOCUMENTO DE ACTIVIDADES DEL DOCTORANDO</dc:title>
</cp:coreProperties>
</file>